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8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pacing w:val="-3"/>
          <w:sz w:val="18"/>
          <w:szCs w:val="18"/>
          <w:u w:val="single"/>
        </w:rPr>
        <w:t>ПРАКТИКА 1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8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pacing w:val="-3"/>
          <w:sz w:val="18"/>
          <w:szCs w:val="18"/>
          <w:u w:val="single"/>
        </w:rPr>
        <w:t>ЗНАКОМСТВО С НОВЫМИ ПАРАМИ ФА ВЛАДЫК.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color w:val="000080"/>
          <w:spacing w:val="-3"/>
          <w:sz w:val="16"/>
          <w:szCs w:val="16"/>
        </w:rPr>
      </w:pPr>
      <w:r>
        <w:rPr>
          <w:rFonts w:cs="Verdana" w:ascii="Verdana" w:hAnsi="Verdana"/>
          <w:i/>
          <w:color w:val="000080"/>
          <w:spacing w:val="-3"/>
          <w:sz w:val="16"/>
          <w:szCs w:val="16"/>
        </w:rPr>
        <w:t>2 СИНТЕЗ ФА, Инна Сердюк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pacing w:val="-2"/>
          <w:sz w:val="16"/>
          <w:szCs w:val="16"/>
        </w:rPr>
        <w:t>23-24.12.06 г. Ки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организовываем все наши проявления, организовываем наше физическое тело, организовываем нашу энергетику, наши чувства, наши мысли, включаемся в процесс соорганизации нашего Образа Отца.  Концентрируемся в точку ХУМ  и возжигаемся огнём, как изначальным источником жизни, фиксируемом в нашей точке ХУМ от изначального Отца нашего. И возжигаемся всем накопленным огнём, который есть в нас, возжигаемся огнём первого Синтеза ФА или всех Синтезов, пройденных вами, возжигаясь восьмерицей первого Синтеза ФА, или же синтез-восьмерицей всех Синтезов, пройденных вами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 в этом огне мы синтезируемся с ФА-Владыками Кут Хуми и Фаинь, возжигаясь их огнём группового действия, в поддержку каждого из нас для определения и фиксации ученичества у ФА-Владык для вхождения  в Новую эпоху.  И в огне ФА-Владык Кут Хуми и Фаинь мы устремляемся к ФА-Отцу Метагалактики -  Изначальному нашему Отцу в зал его присутствия и становимся пред ним, эманируя ему из наших точек ХУМ, из наших синтез-восьмериц весь огонь, стяжённый, накопленный, реализованный нами, и заполняемся в ответ огнём ФА-Отца Метагалактики.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огне ФА-Отца Метагалактики мы обращаемся к восьми парам ФА-Владык с просьбой прожить ученичество у них, зафиксировать наше ученичество у них, ибо готов ученик - готов ему Учитель. Этот закон предыдущей эпохи действенен и включён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огне ФА-Отца Метагалактики, ФА-Владык Кут Хуми и Фаинь мы синтезируемся с ФА-Владыками Соорганизации ФА </w:t>
      </w:r>
      <w:r>
        <w:rPr>
          <w:rFonts w:cs="Verdana" w:ascii="Verdana" w:hAnsi="Verdana"/>
          <w:b/>
          <w:sz w:val="18"/>
          <w:szCs w:val="18"/>
        </w:rPr>
        <w:t>Алексеем и Мирой</w:t>
      </w:r>
      <w:r>
        <w:rPr>
          <w:rFonts w:cs="Verdana" w:ascii="Verdana" w:hAnsi="Verdana"/>
          <w:sz w:val="18"/>
          <w:szCs w:val="18"/>
        </w:rPr>
        <w:t xml:space="preserve">, возжигаемся их огнём, (все возжигаемся!), проживаем огонь этих Владык. </w:t>
      </w:r>
      <w:r>
        <w:rPr>
          <w:rFonts w:cs="Verdana" w:ascii="Verdana" w:hAnsi="Verdana"/>
          <w:i/>
          <w:sz w:val="18"/>
          <w:szCs w:val="18"/>
        </w:rPr>
        <w:t xml:space="preserve">Старайтесь сконцентрироваться в  точку ХУМ.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в огне ФА-Отца Метагалактики и ФА-Владык Кут Хуми и Фаинь мы синтезируемся с ФА-Владыками Алфавита ФА - </w:t>
      </w:r>
      <w:r>
        <w:rPr>
          <w:rFonts w:cs="Verdana" w:ascii="Verdana" w:hAnsi="Verdana"/>
          <w:b/>
          <w:sz w:val="18"/>
          <w:szCs w:val="18"/>
        </w:rPr>
        <w:t>Яковом и Алексой</w:t>
      </w:r>
      <w:r>
        <w:rPr>
          <w:rFonts w:cs="Verdana" w:ascii="Verdana" w:hAnsi="Verdana"/>
          <w:sz w:val="18"/>
          <w:szCs w:val="18"/>
        </w:rPr>
        <w:t xml:space="preserve">  и возжигаемся их огнём. </w:t>
      </w:r>
      <w:r>
        <w:rPr>
          <w:rFonts w:cs="Verdana" w:ascii="Verdana" w:hAnsi="Verdana"/>
          <w:i/>
          <w:sz w:val="18"/>
          <w:szCs w:val="18"/>
        </w:rPr>
        <w:t xml:space="preserve">Фиксируем в физическом теле хоть какие-то проживания. Они могут быть в центре груди, в центре головы, на различных частях тела,  где-то ладони, у кого-то там… плечи.  Ловите эти проживания, они очень легкие. Это можно даже проживать как тяжесть внутри груди, тогда тяжесть распределяйте по телу и излучайте, эманируйте её. </w:t>
      </w:r>
      <w:r>
        <w:rPr>
          <w:rFonts w:cs="Verdana" w:ascii="Verdana" w:hAnsi="Verdana"/>
          <w:sz w:val="18"/>
          <w:szCs w:val="18"/>
        </w:rPr>
        <w:t xml:space="preserve">Мы продолжаем синтезироваться  с ФА-Владыками. </w:t>
      </w:r>
      <w:r>
        <w:rPr>
          <w:rFonts w:cs="Verdana" w:ascii="Verdana" w:hAnsi="Verdana"/>
          <w:i/>
          <w:sz w:val="18"/>
          <w:szCs w:val="18"/>
        </w:rPr>
        <w:t>Попробуйте включить видение и увидеть Владык, которые в зале Отца представляются нам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Владыками Управления Синархии ФА Майтрейи ФА- Отца Метагалактики ФА-Владыками </w:t>
      </w:r>
      <w:r>
        <w:rPr>
          <w:rFonts w:cs="Verdana" w:ascii="Verdana" w:hAnsi="Verdana"/>
          <w:b/>
          <w:sz w:val="18"/>
          <w:szCs w:val="18"/>
        </w:rPr>
        <w:t>Византом и Зирой</w:t>
      </w:r>
      <w:r>
        <w:rPr>
          <w:rFonts w:cs="Verdana" w:ascii="Verdana" w:hAnsi="Verdana"/>
          <w:sz w:val="18"/>
          <w:szCs w:val="18"/>
        </w:rPr>
        <w:t xml:space="preserve"> и возжигаемся их огнём. </w:t>
      </w:r>
      <w:r>
        <w:rPr>
          <w:rFonts w:cs="Verdana" w:ascii="Verdana" w:hAnsi="Verdana"/>
          <w:i/>
          <w:sz w:val="18"/>
          <w:szCs w:val="18"/>
        </w:rPr>
        <w:t>Учимся различать хотя бы по силе огонь, по насыщенности, по разнице фиксации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Владыками Аспекта ФА </w:t>
      </w:r>
      <w:r>
        <w:rPr>
          <w:rFonts w:cs="Verdana" w:ascii="Verdana" w:hAnsi="Verdana"/>
          <w:b/>
          <w:sz w:val="18"/>
          <w:szCs w:val="18"/>
        </w:rPr>
        <w:t>Гаутамой и Глорией</w:t>
      </w:r>
      <w:r>
        <w:rPr>
          <w:rFonts w:cs="Verdana" w:ascii="Verdana" w:hAnsi="Verdana"/>
          <w:sz w:val="18"/>
          <w:szCs w:val="18"/>
        </w:rPr>
        <w:t>, возжигаемся их огнём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Владыками Логоического Правления </w:t>
      </w:r>
      <w:r>
        <w:rPr>
          <w:rFonts w:cs="Verdana" w:ascii="Verdana" w:hAnsi="Verdana"/>
          <w:b/>
          <w:sz w:val="18"/>
          <w:szCs w:val="18"/>
        </w:rPr>
        <w:t>Эоанном и Антуанэттой</w:t>
      </w:r>
      <w:r>
        <w:rPr>
          <w:rFonts w:cs="Verdana" w:ascii="Verdana" w:hAnsi="Verdana"/>
          <w:sz w:val="18"/>
          <w:szCs w:val="18"/>
        </w:rPr>
        <w:t>, возжигаемся их огнём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, мы синтезируемся с ФА-Владыками Иерархии ФА </w:t>
      </w:r>
      <w:r>
        <w:rPr>
          <w:rFonts w:cs="Verdana" w:ascii="Verdana" w:hAnsi="Verdana"/>
          <w:b/>
          <w:sz w:val="18"/>
          <w:szCs w:val="18"/>
        </w:rPr>
        <w:t>Иосифом и Славией</w:t>
      </w:r>
      <w:r>
        <w:rPr>
          <w:rFonts w:cs="Verdana" w:ascii="Verdana" w:hAnsi="Verdana"/>
          <w:sz w:val="18"/>
          <w:szCs w:val="18"/>
        </w:rPr>
        <w:t>, возжигаемся их огнём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, мы синтезируемся с ФА-Владыками Теофы ФА - </w:t>
      </w:r>
      <w:r>
        <w:rPr>
          <w:rFonts w:cs="Verdana" w:ascii="Verdana" w:hAnsi="Verdana"/>
          <w:b/>
          <w:sz w:val="18"/>
          <w:szCs w:val="18"/>
        </w:rPr>
        <w:t>Мория и Свет</w:t>
      </w:r>
      <w:r>
        <w:rPr>
          <w:rFonts w:cs="Verdana" w:ascii="Verdana" w:hAnsi="Verdana"/>
          <w:sz w:val="18"/>
          <w:szCs w:val="18"/>
        </w:rPr>
        <w:t>, возжигаемся их огнём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Владыками Дома ФА </w:t>
      </w:r>
      <w:r>
        <w:rPr>
          <w:rFonts w:cs="Verdana" w:ascii="Verdana" w:hAnsi="Verdana"/>
          <w:b/>
          <w:sz w:val="18"/>
          <w:szCs w:val="18"/>
        </w:rPr>
        <w:t>Кут Хуми и Фаинь</w:t>
      </w:r>
      <w:r>
        <w:rPr>
          <w:rFonts w:cs="Verdana" w:ascii="Verdana" w:hAnsi="Verdana"/>
          <w:sz w:val="18"/>
          <w:szCs w:val="18"/>
        </w:rPr>
        <w:t xml:space="preserve"> и возжигаемся их огнём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озжигаем в нас Синтез огня восьми пар ФА-Владык, выражающих ФА-Отца Метагалактики. И в этом огне, обращаясь к ФА-Владыкам, просим их зафиксировать в нас огонь ученичества того или иного Владыки.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емся огнём Владыки, ведущего нас, и становимся пред Владыкой - там, в зале Отца. </w:t>
      </w:r>
      <w:r>
        <w:rPr>
          <w:rFonts w:cs="Verdana" w:ascii="Verdana" w:hAnsi="Verdana"/>
          <w:i/>
          <w:sz w:val="18"/>
          <w:szCs w:val="18"/>
        </w:rPr>
        <w:t>Попробуйте, знаете такое: отпустить себя и встать по подобию огня пред Владыкой, огня ученичества в вас.</w:t>
      </w:r>
      <w:r>
        <w:rPr>
          <w:rFonts w:cs="Verdana" w:ascii="Verdana" w:hAnsi="Verdana"/>
          <w:sz w:val="18"/>
          <w:szCs w:val="18"/>
        </w:rPr>
        <w:t xml:space="preserve">  И мы возжигаемся огнём ФА-Владык, ведущих нас. </w:t>
      </w:r>
      <w:r>
        <w:rPr>
          <w:rFonts w:cs="Verdana" w:ascii="Verdana" w:hAnsi="Verdana"/>
          <w:i/>
          <w:sz w:val="18"/>
          <w:szCs w:val="18"/>
        </w:rPr>
        <w:t xml:space="preserve">Можете обратиться к ним с просьбой дать вам какое-то особое проживание, зафиксироваться, там, в центре груди, к примеру, или же каким-то особым проживанием.  Попробуйте увидеть Владыку, спросить его имя.  Действуйте. </w:t>
      </w:r>
      <w:r>
        <w:rPr>
          <w:rFonts w:cs="Verdana" w:ascii="Verdana" w:hAnsi="Verdana"/>
          <w:sz w:val="18"/>
          <w:szCs w:val="18"/>
        </w:rPr>
        <w:t xml:space="preserve">И в огне ФА-Владык мы обращаемся к Владыкам с просьбой зафиксировать нас по мере нашей подготовки в рабочих кабинетах Владык, где бы мы могли с ними общаться. И устремлённо проявляемся в кабинетах ФА-Владык для нашего ученического контакта, общения и восхождения в Огне Новой эпохи. Благодарим Владык, просим возможности проявляться в этих кабинетах.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вращаемся в наше физическое присутствие, и фиксируем в нашем физическом присутствии ученичество от того или иного Владыки.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сь возожжённый огонь сквозь физическое присутствие эманируем Дому ФА-Отца Метагалактики, 28 растущему Дому ФА  и Домам Отца каждого из участников практики. И выходим из практики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Когденко Вер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 Ирина Попова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1   01:08:16 – 01:21:2 5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36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2 СиФА, ИС, 23-24.12.2006, 28 ДФА растущий, Киев</w:t>
    </w:r>
  </w:p>
  <w:p>
    <w:pPr>
      <w:pStyle w:val="Head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18:00Z</dcterms:created>
  <dc:creator>nick</dc:creator>
  <dc:description/>
  <dc:language>en-US</dc:language>
  <cp:lastModifiedBy>OTG</cp:lastModifiedBy>
  <cp:lastPrinted>2007-01-19T12:44:00Z</cp:lastPrinted>
  <dcterms:modified xsi:type="dcterms:W3CDTF">2007-01-19T10:45:00Z</dcterms:modified>
  <cp:revision>4</cp:revision>
  <dc:subject/>
  <dc:title>                                                           2 С 3КР 001ПР - Инна</dc:title>
</cp:coreProperties>
</file>